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ort Course in Operating Your Net/Echo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6 - 3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procedures to show a new Sysop how to set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system, but I've found that even after this is done, very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ve even the faintest idea of what this conglomeration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nfamiliar programs and utilities is doing.  Si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the Sysop to handle difficulties and monitor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s well as to be able to upgrade to new version of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vailable, I thought I'd prepare a very basic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peration of a Netmail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NOT RBBS specific, but is definitely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BinkleyTerm as a 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this to forego reading the docs on the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Binkley) as there are MANY things I won't eve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Up your System and Give it a Quick Operation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simple.  Just run Binkley.bat.  It will first loa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and then your video fossil and finally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will boot and may run through a few events.  Watch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ndications of errors, files not found, etc.  Try to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ccurring so you can troubleshoot them. Since thi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all times except when a user is on the BBS, you ma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blanker.  If you are using DESQview as a multi-tasker,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dial out and POLL your HOST.  An ALT-M will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OLL.  Put your HOST's net/node number in and press return. 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call him and if it connects, you will see the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YooHoo/2U2 words at the bottom of the screen.  If he's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will just keep on dialing, so you can interrupt it with a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f you have followed the schedule and given your HO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you want to carry a few days ago, then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il waiting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ail, it will proceed to send it to you and after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you should see Binkley execute an ErrorLevel of 30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unpacking the mail and copying it to confere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large number going into BAD_MSGS, then you probab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BBS set up exactly correct.  Look at the fil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nd compare against yours and see if there is any differ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take a text editor and look at some of the messages in BAD_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AREA: is listed as.. That's the name areas.bb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if it will be able to direct those messages to the specific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all this went well, you probably will want to get someon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inkleyTerm setup with their BinkleyTerm.  Your HOS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Net will probably be glad to help out with this.  NOTE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at this, they are probably "jaded' by now and might not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husiastic as you.  So don't call after midnight and expec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respons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connect with the proper baud rate, then a YooHoo/2U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Intro Line of who is calling. If he has mail for you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) then it should transfer. The biggest problem at this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dem to answer the phone!  You may have to tink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in Binkley.cfg in order to get it to work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se docs has been tested for the HST modem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  The newer HST 14400 and Dual Std modems will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I have tried to cover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see if BBS users can get into the BBS and it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 Try out your conferences, files, and especially your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everything returns properly.  Finally, after he log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back up to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eration is completely automatic.  But there ar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ear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 keys are usable and they respond the same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ecuted an ErrorLevel/10  in the binkley.bat file. 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= Errorleve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2= ErrorLevel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mentioned about ALT-M automatically forcing a POLL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l anyones net/node address in your nodelist. Keep a cop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levels in your batch file so you can refer to them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LT-F10 will let you see the internal binkl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will bring up your SmlNet Netmail reader.  I sugges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et docs thoroughly to get a good understanding of how it work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replying to some mail and also try to send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 asking for a reply to see if its getting through fin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bunch of test messages through the echos as that will just mak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.  They are paying for this service and who wants to haul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just says Test, Test, Test all over the world to 4,000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 Telling SmlNet goodbye will take you back to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up AMAX, then ALT-F2 will take the phone off the h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MAX.  This will allow you to explore what's in the OUTB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irect anything that is there.  You also can do File Requ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es (send a file to someone) from AMAX.  Look at the AMA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door, but have used RBBSMAIL to move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conferences or if you just want to locally logon to your 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10 for local access to RBBS.  Then you can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, your HOST will send out a new nodelist. 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se this and automatically copy it to a safe pl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 new one for you to use with Binkley. 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from your HOST also informing you of the new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  I use Mail Robot to send out nodelists and newslette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ttle message I attach that tells the users to look for it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, you see a ! in the last column for a perfectly goo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Outbound Mail Window (Upper right hand window) on 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have been a nodelist problem and you will hav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out to get familiar with the nodelist and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ean.  Usually, the problem is a simple typo. You then can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PARSE manually and watch it compile.  Then when you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, the ! should be replaced by a *,- or some oth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nth a new newsletter will be sent out automatically by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will look for it and copy it to the directory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a NetMail message from your HOST telling you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well as see comments in RBBS-SYSOP or RBBSBITS ech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can HIGHLY recommend is to read the BinkleyTer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nd get a good understanding of what is being depi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don't read any of the other docs, make it a poin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ad through BinkleyTerm.  Understanding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nderstanding 75% of all the Mail activities.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can be dramatically shortened by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ee what is SUPPOSED to be happening compared to what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fter a few days, you may notice your machine running slower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Mail has a tendency to terribly fragment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utility like DOG or Norton Utilities Speed Disk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t least once a week.  As a HOST, I run Spe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quick mode daily from my autoexec.bat.  DOG would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.  It is not necessary to run a COMPLETE defragmenta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ce a month.  You will notice a MAJOR improvement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REPORT function shows little fragmentation, parts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il has been written and rewritten will be terribly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